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1.02.2017г.                                                                                        № 166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юджетно –  налоговой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й политике, финансовым ресурсам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(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) 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6 год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7.02.2011г. № 6-ФЗ 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ей 13 решения Думы Михайловского муниципального района от 29.09.2011г. № 204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«О внесении изменений в решение Думы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6.2007г. № 349 «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, статьей  17 Устава Михайловского муниципального района,   Дума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бюджетно - налоговой, экономической политике, финансовым ресурсам и собственности (функц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го органа) Думы Михайловского муниципального района  за 2016 год (прилагается).</w:t>
      </w:r>
    </w:p>
    <w:p>
      <w:pPr>
        <w:pStyle w:val="Normal"/>
        <w:shd w:fill="FFFFFF" w:val="clear"/>
        <w:ind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1070" w:right="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</w:t>
      </w:r>
      <w:r>
        <w:rPr>
          <w:rFonts w:cs="Times New Roman" w:ascii="Times New Roman" w:hAnsi="Times New Roman"/>
          <w:b/>
          <w:bCs/>
          <w:sz w:val="28"/>
        </w:rPr>
        <w:t>редседател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П.П. Мез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Дума Михайловск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омиссия по бюджетно - налоговой, экономической политике, финансовым ресурсам и собственности (функции контрольно-счетной комиссии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ы Михайл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 Мезьк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февраля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>ОТЧЕТ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комиссии по бюджетно - налоговой, экономическ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олитике, финансовым  ресурсам и собственности  Д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умы Михайловского муниципального района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(функции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контрольно-счетной комиссии), 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за использованием средств местного бюджета Михайловского муниципального             района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   2016 год</w:t>
      </w:r>
    </w:p>
    <w:p>
      <w:pPr>
        <w:pStyle w:val="Normal"/>
        <w:shd w:fill="FFFFFF" w:val="clear"/>
        <w:spacing w:lineRule="exact" w:line="302"/>
        <w:ind w:right="53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69"/>
        <w:gridCol w:w="1701"/>
        <w:gridCol w:w="1985"/>
      </w:tblGrid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исполнитель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color w:val="000000"/>
                <w:spacing w:val="-5"/>
                <w:sz w:val="26"/>
                <w:szCs w:val="26"/>
              </w:rPr>
              <w:t>по состоянию на 31.03.2016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3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31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firstLine="17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альная  проверка МКУ «Методическая служба обеспечения образовательных учреждений» Михайловского муниципального района за 2014 – 2015 гг. по вопросам правомерного, целевого, эффективного использования бюджетных средств и соблюдение действующего законодательств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- 28.0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муниципального финансового контроля и контроля в сфере закуп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об исполнении бюджета Михайловского муниципального района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-29.04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6.05.2016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6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69"/>
        <w:gridCol w:w="1701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06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08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9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равнительный анализ по коэффициентам К2, действующим и принимаемым для исчисления ЕНВД с 2017 года по основным вид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0-27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аключение  по         проекту        бюджета        Михайлов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муниципального района на  2017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.11-16.11 2016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состоянию на 24.11.2016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.11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отчета      об      исполнении         бюджета        Михайлов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муниципального района за  9 месяцев 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7.11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Родина С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24.12.2015г. № 43 «Об утверждении районного бюджета Михайловского муниципального района  на 2016 год и плановый период  2017 и 2018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состоянию на 13.12.2016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08.1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по бюджетно - налоговой, </w:t>
        <w:tab/>
        <w:t>О.П. Зая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ой политике, финансовым ресурса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обственности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comp-4</cp:lastModifiedBy>
  <cp:lastPrinted>2014-03-05T09:53:00Z</cp:lastPrinted>
  <dcterms:modified xsi:type="dcterms:W3CDTF">2017-02-21T03:57:00Z</dcterms:modified>
  <cp:revision>59</cp:revision>
  <dc:subject/>
  <dc:title> </dc:title>
</cp:coreProperties>
</file>